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gram Plan Review Summary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2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1355"/>
        <w:gridCol w:w="1872"/>
        <w:gridCol w:w="1872"/>
        <w:gridCol w:w="1440"/>
        <w:gridCol w:w="1440"/>
        <w:gridCol w:w="1440"/>
        <w:gridCol w:w="1440"/>
        <w:gridCol w:w="1440"/>
        <w:gridCol w:w="5020"/>
      </w:tblGrid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rogr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easure B Base Funding Alloc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inimum Service Level Requ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Other Fund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ot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r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EBP t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rogram Rank per total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rogram Rank per trips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rogram Plan Subcommittee Recommendation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Alame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45,7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45,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2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Conditional Approval – Quarterly Reporting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Alba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25,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25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4,0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,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Berkele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69,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20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289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9,5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Emeryvil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22,4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33,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55,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7,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Fremo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652,4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652,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8,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4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Haywa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630,9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7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648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9,9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6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5,6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Conditional Approval – Quarterly Reporting and Alameda CTC approval on new program elements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Newar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41,7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1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52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4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2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1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Oakla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868,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25,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14,3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,007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7,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 and MSL Grant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Pleasant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79,8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459,9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539,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6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San Leand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243,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$75,0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7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325,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8,7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 and MSL Grant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City of Union C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258,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527,2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785,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EB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5,591,7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(AC Transit - $4,111,848 / BART - $1,479,86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30,214,6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35,806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779,6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LAV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28,6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,268,7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1,397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45,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Recommend Approval of Base Funding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$8,958,66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$100,0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$32,874,08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$41,932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973,0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2,8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122,7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4480" w:h="15840"/>
      <w:pgMar w:left="1080" w:right="1080" w:gutter="0" w:header="432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APCO Meeting 05/23/11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ttachment 04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19:00Z</dcterms:created>
  <dc:creator>Jenny</dc:creator>
  <dc:description/>
  <cp:keywords/>
  <dc:language>en-US</dc:language>
  <cp:lastModifiedBy>angie ayers</cp:lastModifiedBy>
  <cp:lastPrinted>2009-05-18T11:31:00Z</cp:lastPrinted>
  <dcterms:modified xsi:type="dcterms:W3CDTF">2011-05-11T23:57:00Z</dcterms:modified>
  <cp:revision>36</cp:revision>
  <dc:subject/>
  <dc:title>Program Plan Review Fiscal Year 2005-06</dc:title>
</cp:coreProperties>
</file>